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 nr XXX/215/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Ustrzykach Dolny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 29 kwietnia 2005 r.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 wyrażenia zgody na zbycie  nieruchomości mienia komunalnego, położonej na terenie gminy  Ustrzyki Dol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  <w:t>Na podstawie art. 18 ust. 2 pkt. 15 ustawy z dnia 08 marca 1990r.              o samorządzie gminnym (jednolity tekst Dz. U. Nr  142 poz. 1591 z 2001r.             z późn. zm.), art. 37 ust. 2 pkt 6 ustawy z dnia 21 sierpnia 1997r.                     o gospodarce nieruchomościami (jednolity tekst Dz.U. Nr 261 poz. 2603         z 2004 r. z późn. zm.) - na wniosek Burmistrza Ustrzyk Dolnych Rada Miejska   w Ustrzykach Dolnych    p o s t a n a w i 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ourier New" w:ascii="Courier New" w:hAnsi="Courier New"/>
          <w:sz w:val="28"/>
        </w:rPr>
        <w:t>§</w:t>
      </w:r>
      <w:r>
        <w:rPr>
          <w:sz w:val="28"/>
        </w:rPr>
        <w:t xml:space="preserve">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razić zgodę na oddanie w wieczyste użytkowanie w formie bezprzetargowej nieruchomości nie zabudowanej, oznaczonej działkami nr nr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1/3 i 340/1 o łącznej pow. 0,0228 ha, położonej w Łobozewie Górnym -  na rzecz użytkownika wieczystego działki 251/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ddanie w wieczyste użytkowanie opisanych działek następuje w celu poprawienia warunków zagospodarowania nieruchomości przyległej i nie mogą być one zbyte jako odrębna nieruchomość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8"/>
        </w:rPr>
        <w:t>§</w:t>
      </w:r>
      <w:r>
        <w:rPr>
          <w:sz w:val="28"/>
        </w:rPr>
        <w:t xml:space="preserve">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zleca się Burmistrzowi Ustrzyk Dol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8"/>
        </w:rPr>
        <w:t xml:space="preserve">                                                          </w:t>
      </w:r>
      <w:r>
        <w:rPr>
          <w:rFonts w:cs="Courier New" w:ascii="Courier New" w:hAnsi="Courier New"/>
          <w:sz w:val="28"/>
        </w:rPr>
        <w:t>§</w:t>
      </w:r>
      <w:r>
        <w:rPr>
          <w:sz w:val="28"/>
        </w:rPr>
        <w:t xml:space="preserve">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7:42:00Z</dcterms:created>
  <dc:creator>Urząd Miasta</dc:creator>
  <dc:description/>
  <dc:language>en-US</dc:language>
  <cp:lastModifiedBy>a</cp:lastModifiedBy>
  <dcterms:modified xsi:type="dcterms:W3CDTF">2005-05-05T07:42:00Z</dcterms:modified>
  <cp:revision>2</cp:revision>
  <dc:subject/>
  <dc:title>Uchwała  nr </dc:title>
</cp:coreProperties>
</file>